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要求结合党的十九大及历次全会和省委十四届一次、二次全会精神，按照习近平总书记提出的“秉持浙江精神，干在实处、走在前列、勇立潮头”要求，深刻领会、努力践行习近平新时代中国特色社会主义思想，以“八八战略”为总纲，以为浙江发展闯关、为全国改革探路为使命，以推动高质量发展、推进“两个高水平”建设为目标，以深化“最多跑一次”改革为契机，立足服务经济转型升级、增进民生福祉、维护社会稳定，坚持民生为本、人才优先，准确研判我省经济社会发展过程中就业创业、人才队伍建设、社会保障、公务员队伍建设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人才队伍建设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人才强省为工作导向，以提高人才供给质量、提升人才支撑能力为核心任务，以高层次人才和高技能人才为重点对象，从人才资源集聚、人才作用发挥、人才平台提升、人才政策创新、人才创业服务等视角出发，针对人才培养、引进、流动、评价、激励、环境优化、人力资源服务等存在的问题进行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创业就业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大众创业促充分就业为着力点，以解决结构性就业矛盾、鼓励劳动者自主创业、提高就业质量为目标，深入开展创业就业理论和实践研究，重点对优化创业生态环境、重点群体的精准服务、完善就业创业政策体系、提升就业技能、岗位技能及创业培训、强化失业预警和企业用工监测分析等进行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社会保障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建设更可靠的社会保障体系为目标，深入开展社会保障理论和实践研究，重点对社会保障制度供给、全民参保与参保扩面、城乡统筹与区域转化、社会保障更加公平可持续、职业年金与企业年金、长期护理保险、医疗保险异地就医结算、提高社会保险统筹层次、社保基金运行监管、社会保险管理服务等进行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职业能力建设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扩容提质为指引，深入开展职业能力建设理论和实践研究，重点对高技能领军人才培养、领先技师学院和示范专业建设、技工院校国际合作、技能人才与专技人才融通互认、劳动者终身职业培训、职业技能鉴定管理服务、新型学徒制试点、政府性培训资金绩效评价、培训鉴定监管等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收入分配</w:t>
      </w:r>
    </w:p>
    <w:p>
      <w:pPr>
        <w:pStyle w:val="Normal"/>
        <w:ind w:firstLine="61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更满意的收入为衡量标准，深入开展收入分配理论和实践研究，重点对公务员工资制度完善、司法监察系统工资制度改革、事业单位绩效工资模式创新实践、企业薪酬调查和信息发布制度、低收入职工增收、国企负责人和职业经理人薪酬制度改革等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劳动关系和信访维稳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和谐稳定为主基调，深入开展劳动关系理论和实践研究，重点对深化“浙江无欠薪”行动、完善三方协商协调机制、企业工资支付管理、劳动保障监察执法体制改革、完善多层次劳动争议调解体系、劳动人事争议多元化解机制等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公务员队伍建设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高素质专业化队伍建设为要求，深入开展公务员队伍建设理论和实践研究，重点对公务员分类改革、公务员职务职级并行制度、公务员考录改革、公务员聘任制、公务员奖惩考核、公务员职业道德和职业能力培训、公务员基础信息建设等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人事制度改革</w:t>
      </w:r>
    </w:p>
    <w:p>
      <w:pPr>
        <w:pStyle w:val="Normal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科学规范、鼓励创新为改革方向，深入开展人事制度改革理论和实践研究，重点对事业单位岗位设置、事业单位公开招聘服务平台建设、事业单位专技人员创新创业、专业技术资格评价标准、职称制度改革创新、人事考试内控管理等深入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公共服务与基础建设</w:t>
      </w:r>
    </w:p>
    <w:p>
      <w:pPr>
        <w:pStyle w:val="Normal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深化“最多跑一次”改革为引领，深入开展公共服务与基础建设理论和实践研究，重点对人社数据化治理、人社大数据标准和系统建设及分析应用、深化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人社”行动、网络公共服务平台建设、社会保障卡管理省集中系统建设、网络安全监管、人力资源和社会保障立法执法、推进公共服务均等化等深入研究并提出对策建议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67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eastAsia="黑体;SimHei"/>
          <w:bCs/>
          <w:sz w:val="28"/>
          <w:szCs w:val="28"/>
        </w:rPr>
        <w:t>二、项目设计论证：</w:t>
      </w:r>
      <w:r>
        <w:rPr>
          <w:rFonts w:ascii="仿宋_GB2312;仿宋" w:hAnsi="仿宋_GB2312;仿宋" w:eastAsia="仿宋_GB2312;仿宋"/>
          <w:sz w:val="28"/>
          <w:szCs w:val="28"/>
        </w:rPr>
        <w:t>逐项填写，限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研究基础：项目负责人已有相关成果。（主要参考文献两类限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p>
      <w:pPr>
        <w:pStyle w:val="Normal"/>
        <w:ind w:firstLine="531"/>
        <w:rPr/>
      </w:pPr>
      <w:r>
        <w:rPr/>
        <w:t>三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 xml:space="preserve"> 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四、完成项目的条件和保证：</w:t>
      </w:r>
      <w:r>
        <w:rPr/>
        <w:t>已有科研成果的社会评价；完成本项目的研究能力和时间保证；资料设备；科研手段。（自制表格）</w:t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4167"/>
        <w:gridCol w:w="938"/>
        <w:gridCol w:w="1714"/>
        <w:gridCol w:w="1476"/>
        <w:gridCol w:w="1475"/>
        <w:gridCol w:w="1396"/>
      </w:tblGrid>
      <w:tr>
        <w:trPr>
          <w:trHeight w:val="1466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860" w:hRule="atLeast"/>
        </w:trPr>
        <w:tc>
          <w:tcPr>
            <w:tcW w:w="1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期成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字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表人：                                    联系电话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/>
        <w:sz w:val="28"/>
        <w:szCs w:val="28"/>
      </w:rPr>
      <w:tab/>
      <w:t xml:space="preserve">-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5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/>
        <w:sz w:val="28"/>
        <w:szCs w:val="28"/>
      </w:rPr>
      <w:tab/>
      <w:t xml:space="preserve">-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8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1:00Z</dcterms:created>
  <dc:creator>潘璐莎</dc:creator>
  <dc:description/>
  <dc:language>en-US</dc:language>
  <cp:lastModifiedBy>徐荣祥</cp:lastModifiedBy>
  <dcterms:modified xsi:type="dcterms:W3CDTF">2018-03-2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