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我省信息化与工业化深度融合前沿技术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和关键科学问题建议表</w:t>
      </w:r>
    </w:p>
    <w:p>
      <w:pPr>
        <w:pStyle w:val="Normal"/>
        <w:spacing w:lineRule="exact" w:line="50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900"/>
        <w:gridCol w:w="1620"/>
        <w:gridCol w:w="900"/>
        <w:gridCol w:w="2820"/>
      </w:tblGrid>
      <w:tr>
        <w:trPr>
          <w:trHeight w:val="34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及部门）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技术或关键科学问题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和主要研究内容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的研究基地（平台）、研究团队（成员）、正在进行的研究项目以及在国内外的影响力与竞争力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的战略性、前沿性以及与我省产业需求、应用的相关性分析（字数不限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前沿技术或关键科学问题填一张建议表，各单位可根据实际需要确定填表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因填报时间较紧，本表不需要单位盖章。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7:00Z</dcterms:created>
  <dc:creator>系统管理</dc:creator>
  <dc:description/>
  <cp:keywords/>
  <dc:language>en-US</dc:language>
  <cp:lastModifiedBy>系统管理</cp:lastModifiedBy>
  <dcterms:modified xsi:type="dcterms:W3CDTF">2014-04-30T06:57:00Z</dcterms:modified>
  <cp:revision>1</cp:revision>
  <dc:subject/>
  <dc:title/>
</cp:coreProperties>
</file>