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10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-210" w:hanging="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国家、省级高新技术产业园区名单</w:t>
      </w:r>
    </w:p>
    <w:p>
      <w:pPr>
        <w:pStyle w:val="Normal"/>
        <w:ind w:right="-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0"/>
        <w:gridCol w:w="2435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高新园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国家高新技术产业开发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770223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国家高新技术产业开发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790109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国家高新技术产业开发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862881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国家高新技术产业开发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696860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2208114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10739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237079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省级高新技术产业园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53600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853880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虞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128201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昌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629205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杭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613022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萧山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283811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8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06182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清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0766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嵊州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38380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宁省级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796722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绍兴柯桥省级高新技术产业园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56427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光伏高新技术产业园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279256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青山湖高端装备高新技术产业园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637839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船舶装备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97097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纺织新材料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119950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氟硅新材料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385140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现代物流装备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53600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康现代农业装备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722810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杭州湾高新能新材料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6307118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诸暨现代环保装备高新技术产业园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eastAsia="仿宋_GB2312"/>
                <w:sz w:val="28"/>
                <w:szCs w:val="28"/>
              </w:rPr>
              <w:t>057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7060013</w:t>
            </w:r>
          </w:p>
        </w:tc>
      </w:tr>
    </w:tbl>
    <w:p>
      <w:pPr>
        <w:pStyle w:val="Normal"/>
        <w:ind w:right="-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8:00Z</dcterms:created>
  <dc:creator>USER</dc:creator>
  <dc:description/>
  <cp:keywords/>
  <dc:language>en-US</dc:language>
  <cp:lastModifiedBy>USER</cp:lastModifiedBy>
  <dcterms:modified xsi:type="dcterms:W3CDTF">2013-09-11T03:18:00Z</dcterms:modified>
  <cp:revision>1</cp:revision>
  <dc:subject/>
  <dc:title>附件</dc:title>
</cp:coreProperties>
</file>