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widowControl/>
        <w:spacing w:lineRule="exact" w:line="540"/>
        <w:ind w:firstLine="555"/>
        <w:rPr/>
      </w:pPr>
      <w:r>
        <w:rPr>
          <w:rFonts w:ascii="仿宋_GB2312" w:hAnsi="仿宋_GB2312" w:cs="宋体;SimSun" w:eastAsia="仿宋_GB2312"/>
          <w:b/>
          <w:bCs/>
          <w:kern w:val="0"/>
          <w:sz w:val="28"/>
          <w:szCs w:val="28"/>
        </w:rPr>
        <w:t>关于 “浙江省哲学社会科学优势学科重大资助项目”的申报要求</w:t>
      </w:r>
    </w:p>
    <w:p>
      <w:pPr>
        <w:pStyle w:val="Normal"/>
        <w:widowControl/>
        <w:spacing w:lineRule="exact" w:line="540"/>
        <w:ind w:firstLine="555"/>
        <w:rPr/>
      </w:pPr>
      <w:r>
        <w:rPr>
          <w:rFonts w:ascii="仿宋_GB2312" w:hAnsi="仿宋_GB2312" w:cs="宋体;SimSun" w:eastAsia="仿宋_GB2312"/>
          <w:kern w:val="0"/>
          <w:sz w:val="28"/>
          <w:szCs w:val="28"/>
        </w:rPr>
        <w:t>为认真贯彻落实省委关于进一步繁荣发展哲学社会科学的精神，强化我省哲学社会科学研究优势，在不断巩固现有学科优势的基础上，努力培育新的优势学科增长点。从今年开始，实施“</w:t>
      </w:r>
      <w:r>
        <w:rPr>
          <w:rFonts w:ascii="仿宋_GB2312" w:hAnsi="仿宋_GB2312" w:cs="宋体;SimSun" w:eastAsia="仿宋_GB2312"/>
          <w:b/>
          <w:bCs/>
          <w:kern w:val="0"/>
          <w:sz w:val="28"/>
          <w:szCs w:val="28"/>
        </w:rPr>
        <w:t>浙江省哲学社会科学优势学科重大项目资助</w:t>
      </w:r>
      <w:r>
        <w:rPr>
          <w:rFonts w:ascii="仿宋_GB2312" w:hAnsi="仿宋_GB2312" w:cs="宋体;SimSun" w:eastAsia="仿宋_GB2312"/>
          <w:kern w:val="0"/>
          <w:sz w:val="28"/>
          <w:szCs w:val="28"/>
        </w:rPr>
        <w:t>”计划，资助扶持我省优势学科重点研究方向的重大研究项目。首期资助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以后每年立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左右），每个重大项目可包含</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子课题。重大项目资助三年为一周期，首批资助经费为每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后续经费视成果质量和中期评估后的实际需要拨给，总经费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要求申报单位给予不少于</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的经费配套承诺。在研期间各课题组必须组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有影响的学术会议，并在知名报刊上发表会议综述，须在一级以上（含一级）期刊上发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篇以上论文作为阶段性成果。最终成果为系列学术专著。申报具体事项如下： </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资格</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资格：浙江大学、省级本科院校（不包含独立学院）、省社科院、省委党校。</w:t>
      </w:r>
    </w:p>
    <w:p>
      <w:pPr>
        <w:pStyle w:val="Normal"/>
        <w:widowControl/>
        <w:spacing w:lineRule="exact" w:line="540"/>
        <w:ind w:firstLine="55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首席专家资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首席专家必须是我省学者，具有较高的政治素质；在相关研究领域具有深厚的学术造诣和公认的学术成就，社会责任感强，学风优良；具有正高级专业技术职务或厅局级以上（含）领导职务，能够承担实质性研究工作并担负科研组织指导职责。每个重大项目首席专家均只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各类在研社科基金项目者，不得拿已立项课题申报，如需申报须重新设计新的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首席专家只能申报一个项目，且不得作为子课题负责人或课题组成员参与此次其他优势学科重大项目的申报。子课题负责人只能参与一个课题，课题组成员最多参与两个课题。</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托学科资格：重大课题所依托的学科必须是省级以上（含省级）重点学科，在国内具有一定的影响，原则上必须有博士点或者一级以上硕士授予权。</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与评审要求</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有关单位科研管理机构要认真组织申报，重点组织好优势学科重大项目设计论证材料。原则上浙江大学可以申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其他单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社科规划办汇总各单位申报后，聘请省内外相关专家组成评委会进行评审并负责立项管理。</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材料和时间要求</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申报单位和首席专家需填写《优势学科重大项目申报表》一式</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份，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项《申报表》的电子文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请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件格式制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材料汇总清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请严格按照样表格式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文件格式制作）。《申请表》电子文本和汇总清单电子表格请通过电子邮件发科研处。</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材料请登录浙江社科网下载。《申请表》一律用计算机填写、</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印制中缝装订，经单位审核盖章后报送我办，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4</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日</w:t>
      </w:r>
      <w:r>
        <w:rPr>
          <w:rFonts w:ascii="仿宋_GB2312" w:hAnsi="仿宋_GB2312" w:cs="宋体;SimSun" w:eastAsia="仿宋_GB2312"/>
          <w:kern w:val="0"/>
          <w:sz w:val="28"/>
          <w:szCs w:val="28"/>
        </w:rPr>
        <w:t>。逾期不予受理。</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要对申报材料仔细审核，确保材料的真实性，无知识产权纠纷。</w:t>
      </w:r>
    </w:p>
    <w:p>
      <w:pPr>
        <w:pStyle w:val="Normal"/>
        <w:widowControl/>
        <w:spacing w:lineRule="exact" w:line="54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二：</w:t>
      </w:r>
    </w:p>
    <w:p>
      <w:pPr>
        <w:pStyle w:val="Normal"/>
        <w:widowControl/>
        <w:spacing w:lineRule="exact" w:line="540"/>
        <w:ind w:firstLine="555"/>
        <w:rPr/>
      </w:pPr>
      <w:r>
        <w:rPr>
          <w:rFonts w:ascii="仿宋_GB2312" w:hAnsi="仿宋_GB2312" w:cs="宋体;SimSun" w:eastAsia="仿宋_GB2312"/>
          <w:b/>
          <w:kern w:val="0"/>
          <w:sz w:val="28"/>
          <w:szCs w:val="28"/>
        </w:rPr>
        <w:t>关于“马克思主义基础理论研究重大资助项目”的申报要求</w:t>
      </w:r>
    </w:p>
    <w:p>
      <w:pPr>
        <w:pStyle w:val="Normal"/>
        <w:widowControl/>
        <w:spacing w:lineRule="exact" w:line="540"/>
        <w:ind w:firstLine="560"/>
        <w:rPr/>
      </w:pPr>
      <w:r>
        <w:rPr>
          <w:rFonts w:ascii="仿宋_GB2312" w:hAnsi="仿宋_GB2312" w:cs="宋体;SimSun" w:eastAsia="仿宋_GB2312"/>
          <w:kern w:val="0"/>
          <w:sz w:val="28"/>
          <w:szCs w:val="28"/>
        </w:rPr>
        <w:t>为贯彻落实省委《关于深入推进马克思主义理论研究和建设工程的意见》，努力提升我省马克思主义基础理论研究水平，进一步扶持和推动马克思主义理论研究队伍建设，加大对高校、科研机构的马克思主义研究基地、重点学科和优秀学者的支持力度，不断壮大我省马克思主义理论研究队伍和研究实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决定实施“</w:t>
      </w:r>
      <w:r>
        <w:rPr>
          <w:rFonts w:ascii="仿宋_GB2312" w:hAnsi="仿宋_GB2312" w:cs="宋体;SimSun" w:eastAsia="仿宋_GB2312"/>
          <w:b/>
          <w:kern w:val="0"/>
          <w:sz w:val="28"/>
          <w:szCs w:val="28"/>
        </w:rPr>
        <w:t>马克思主义基础理论研究重大资助项目”计划。</w:t>
      </w:r>
      <w:r>
        <w:rPr>
          <w:rFonts w:ascii="仿宋_GB2312" w:hAnsi="仿宋_GB2312" w:cs="宋体;SimSun" w:eastAsia="仿宋_GB2312"/>
          <w:bCs/>
          <w:kern w:val="0"/>
          <w:sz w:val="28"/>
          <w:szCs w:val="28"/>
        </w:rPr>
        <w:t xml:space="preserve">该类课题面向马克思主义基础理论研究，可从马克思主义原理、马克思主义发展史、马克思主义中国化、国外马克思主义等二级学科入手，深入研读马克思主义经典原著，深入研究中国特色社会主义理论体系和科学发展观的科学内涵，理论联系实际，结合马克思主义研究的最新发展，作出适合时代发展需要的新概括和新思考，提出前沿性观点，不断推进我省马克思主义理论创新。 </w:t>
      </w:r>
    </w:p>
    <w:p>
      <w:pPr>
        <w:pStyle w:val="Normal"/>
        <w:widowControl/>
        <w:spacing w:lineRule="exact" w:line="540"/>
        <w:ind w:firstLine="555"/>
        <w:rPr/>
      </w:pPr>
      <w:r>
        <w:rPr>
          <w:rFonts w:ascii="仿宋_GB2312" w:hAnsi="仿宋_GB2312" w:cs="宋体;SimSun" w:eastAsia="仿宋_GB2312"/>
          <w:bCs/>
          <w:kern w:val="0"/>
          <w:sz w:val="28"/>
          <w:szCs w:val="28"/>
        </w:rPr>
        <w:t>计划首期资助</w:t>
      </w:r>
      <w:r>
        <w:rPr>
          <w:rFonts w:eastAsia="仿宋_GB2312" w:cs="宋体;SimSun" w:ascii="仿宋_GB2312" w:hAnsi="仿宋_GB2312"/>
          <w:bCs/>
          <w:kern w:val="0"/>
          <w:sz w:val="28"/>
          <w:szCs w:val="28"/>
        </w:rPr>
        <w:t>6</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个重大项目（以后每年立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左右），每个重大项目可包含</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子课题。资助周期为二年，资助经费为每项</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万元，要求所在单位给予不少于</w:t>
      </w:r>
      <w:r>
        <w:rPr>
          <w:rFonts w:eastAsia="仿宋_GB2312" w:cs="宋体;SimSun" w:ascii="仿宋_GB2312" w:hAnsi="仿宋_GB2312"/>
          <w:bCs/>
          <w:kern w:val="0"/>
          <w:sz w:val="28"/>
          <w:szCs w:val="28"/>
        </w:rPr>
        <w:t>1:0.5</w:t>
      </w:r>
      <w:r>
        <w:rPr>
          <w:rFonts w:ascii="仿宋_GB2312" w:hAnsi="仿宋_GB2312" w:cs="宋体;SimSun" w:eastAsia="仿宋_GB2312"/>
          <w:bCs/>
          <w:kern w:val="0"/>
          <w:sz w:val="28"/>
          <w:szCs w:val="28"/>
        </w:rPr>
        <w:t>经费配套承诺。最终成果形式为系列专著，在研究周期内必须在一级期刊上发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论文作为阶段性成果。</w:t>
      </w:r>
    </w:p>
    <w:p>
      <w:pPr>
        <w:pStyle w:val="Normal"/>
        <w:widowControl/>
        <w:spacing w:lineRule="exact" w:line="540"/>
        <w:ind w:firstLine="55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具体要求如下：</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申报资格</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资格：我省高校、高职院校、各级党校、社科院和其他社科研究机构</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首席专家资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首席专家必须是我省学者，具有较高的政治素质；在相关研究领域具有深厚的学术造诣和公认的学术成就，社会责任感强，学风优良；具有正高级专业技术职务或厅局级以上（含）领导职务，能够承担实质性研究工作并担负科研组织指导职责。首席专家只设一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各类在研社科基金项目者，不得拿已立项课题申报，如需申报须重新设计新的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首席专家只能申报一个项目，且不得作为子课题负责人或课题组成员参与此次其他重大项目的申报。子课题负责人只能参与一个课题，课题组成员最多参与两个课题。</w:t>
      </w:r>
    </w:p>
    <w:p>
      <w:pPr>
        <w:pStyle w:val="Normal"/>
        <w:widowControl/>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科研单位原则上申报一项。由省社科规划办聘请省内外专家组织评审，并负责立项、管理。</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材料和时间要求</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申报单位和首席专家需填写《马克思主义基础理论研究重大项目申报表》一式</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份，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项《申报表》的电子文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请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件格式制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材料汇总清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请严格按照样表格式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文件格式制作）。《申报表》电子文本和汇总清单电子表格请通过电子邮件发科研处。</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材料请登录浙江社科网下载。《申报表》一律用计算机填写、</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印制中缝装订，经单位审核盖章后报送我办，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4 </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 xml:space="preserve">10 </w:t>
      </w:r>
      <w:r>
        <w:rPr>
          <w:rFonts w:ascii="仿宋_GB2312" w:hAnsi="仿宋_GB2312" w:cs="宋体;SimSun" w:eastAsia="仿宋_GB2312"/>
          <w:b/>
          <w:bCs/>
          <w:kern w:val="0"/>
          <w:sz w:val="28"/>
          <w:szCs w:val="28"/>
        </w:rPr>
        <w:t>日</w:t>
      </w:r>
      <w:r>
        <w:rPr>
          <w:rFonts w:ascii="仿宋_GB2312" w:hAnsi="仿宋_GB2312" w:cs="宋体;SimSun" w:eastAsia="仿宋_GB2312"/>
          <w:kern w:val="0"/>
          <w:sz w:val="28"/>
          <w:szCs w:val="28"/>
        </w:rPr>
        <w:t>。逾期不予受理。</w:t>
      </w:r>
    </w:p>
    <w:p>
      <w:pPr>
        <w:pStyle w:val="Normal"/>
        <w:widowContro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要对申报材料仔细审核，确保材料的真实性，无有知识产权纠纷。</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