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—2016</w:t>
      </w:r>
      <w:r>
        <w:rPr>
          <w:rFonts w:eastAsia="方正小标宋简体"/>
          <w:sz w:val="44"/>
          <w:szCs w:val="44"/>
        </w:rPr>
        <w:t>年度浙江高校重大人文社科项目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攻关计划重大招标项目招标指南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突出制度供给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校办学模式和科研体制机制研究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强化创新驱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特色小镇的浙江实验：理念、路径与制度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商回归工程的实效性与提升拓展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经济新常态下专业市场与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耦合新格局及贸易改革策略选择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浙江经济创新发展能力的测度与评价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后追赶时代浙江制造企业创新能力提升路径与对策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战略性新兴产业演化机制与政策优化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提高均衡水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五大发展理念下浙江区域经济均衡发展的内在机理与改革路径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浙江省协调推进县域“四个全面”建设的指标体系及实现对策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浙江省四大都市区建设与城乡一体化协调发展研究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加强生态环境建设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共享发展下浙江海洋战略中的生态补偿制度机制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浙江省宏观经济发展与减排效率的协调机制与政策研究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加强和创新社会治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新《行政诉讼法》实施对“五水共治”的影响及建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法治新常态下我省“三改一拆”工作所面临的挑战及应对建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后营业税时代地方政府行为及其对经济增长影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城镇化背景下农地流转的制约因素及路径选择研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6:00Z</dcterms:created>
  <dc:creator>朱启明</dc:creator>
  <dc:description/>
  <dc:language>en-US</dc:language>
  <cp:lastModifiedBy>朱启明</cp:lastModifiedBy>
  <dcterms:modified xsi:type="dcterms:W3CDTF">2016-07-26T06:56:00Z</dcterms:modified>
  <cp:revision>1</cp:revision>
  <dc:subject/>
  <dc:title/>
</cp:coreProperties>
</file>